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adres , tel/Fax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na :</w:t>
        <w:tab/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dzielenie i obsługa kredytu krótkoterminowego na rok 2015 w wysokości 2 000 000,00 zł. (słownie: dwa miliony złotych) na pokrycie występującego w ciągu roku przejściowego deficytu Gminy Ujaz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pełniam/-y wszystkie warunki udziału w postępowaniu określone w specyfikacji istotnych warunków zamówienia zgodnie z art. 22 ust 1 pkt. 1-4 ustawy z dnia 29 stycznia 2004r. Prawo zamówień publicznych (Dz. U. z 2013r., poz. 907 ze zm.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8-24T10:14:00Z</dcterms:modified>
  <cp:revision>4</cp:revision>
  <dc:subject/>
  <dc:title>Załącznik nr 3 do siwz</dc:title>
</cp:coreProperties>
</file>